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МО учителей информатики и И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2016/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«Совершенствование профессиональной компетентности педагогов и механизмов достижения качества образования, отвечающих современным тенденциям российского образования в условиях перехода на ФГОС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условий для повышения качества образования и готовности педагогов к внедрению ФГО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уровень мастерства педагогов через участие в работе РМО, мастер-классов, семинаров, курсов повышения квалифик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педагогическим работникам в овладении содержанием и требованиями ФГОС, обозначить роль и место информатики в формировании универсальных учебных дейст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истему оценивания и мониторинга образовательных результатов в рамках подготовки к ОГЭ и ЕГЭ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анк данных об учителях информатики: накапливать методические инновационные разработки, распространять передовой педагогический опыт, продолжить работу по формированию и систематизации банка ЭОР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ятельности Р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ами по готовности их к внедрению ФГОС ОО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ами по вопросам готовности учащихся к ОГЭ и ЕГЭ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мотивированными и талантливыми детьми,  в т.ч. работа с педагогами и учащимися по подготовке к Всероссийской олимпиаде по информати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ами по развитию мониторинговой культуры, в т.ч. работа по организации и проведению контрольных работ по информатике и И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8"/>
        <w:gridCol w:w="1842"/>
        <w:gridCol w:w="3376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рганизационно - методическая деятельность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б учителях информатики Белого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консультации  по вопросам  программно-методического обеспечения  предмета информатика и И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даний для школьного этапа Всероссийской олимпиады школьников (информатика  7-8 классы, информатика 9 - 11класс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униципального  этапа олимпиады школьников по информатике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 по вопросу подготовки   учебно-исследовательских  работ  и проектов 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вопросам итоговой аттестации выпускников основной и средне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учащихся к региональному этапу Всероссийской олимпиады школьников по информатике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, творческая группа уч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консультации для учителей, аттестующихся в 201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616"/>
        <w:gridCol w:w="2340"/>
        <w:gridCol w:w="2880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ебно-методические и организационно-педагогические меропри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республиканском семинаре на базе КРИППО  </w:t>
            </w:r>
            <w:r>
              <w:rPr>
                <w:b/>
                <w:i/>
                <w:sz w:val="28"/>
                <w:szCs w:val="28"/>
              </w:rPr>
              <w:t xml:space="preserve">«Об особенностях преподавания информатики в общеобразовательных организациях Республики Крым в 2016/2017 учебном го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бенности преподавания информатики в общеобразовательных учреждения Республики Крым в 2016/2017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 xml:space="preserve">2. Основные направления деятельности РМО учителей информатики и И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оценивания и мониторинга образовательных результатов в рамках подготовки к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, творческая группа учителей</w:t>
            </w:r>
          </w:p>
        </w:tc>
      </w:tr>
      <w:tr>
        <w:trPr>
          <w:trHeight w:val="11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год, составление плана работы на следующий 2016/2017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, творческая группа учите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56"/>
        <w:gridCol w:w="2700"/>
        <w:gridCol w:w="2682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нформационно-методическая и консультативная деятельнос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в составлении рабочих программ и тематических планов по истории и обществозн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сти до сведения учителей  информатики и ИКТ федеральный перечень  учебников  на 2014/2015  учебный год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ителей по подготовке учащихся к олимпиадам и научно-практическим конференциям, конкурсам учениче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 преподавания информатики в ОУ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одготовка информационно-аналитических справок по итогам  проведения районны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учителей информатики и ИКТ (по плану курсов КРИППО 2016/2017 учебн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курсовая деятельность учителей. Самообразование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научно-практических конференциях, круглых столах, презентациях, конкур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ителей информатики и ИКТ(по 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56"/>
        <w:gridCol w:w="2700"/>
        <w:gridCol w:w="2682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 учителей  информати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ческих олимпиад и конк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проектов лучшую презентацию работы учебного за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, творческая группа учител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е акции, посвящённые  Дню Победы в  Великой Отечественной 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-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. РМО Старостина И.А., творческая группа учителей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ого мастерства молодых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РМО Старостина И.А., творческая групп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седания  РМО учителей информа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6096"/>
      </w:tblGrid>
      <w:tr>
        <w:trPr>
          <w:trHeight w:val="9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ата и место проведения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755" w:hRule="atLeast"/>
        </w:trPr>
        <w:tc>
          <w:tcPr>
            <w:tcW w:w="1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седание № 1 по теме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 особенностях преподавания информатики в общеобразовательных организациях Республики Крым в 2016/2017 учебном году»</w:t>
            </w:r>
          </w:p>
        </w:tc>
      </w:tr>
      <w:tr>
        <w:trPr>
          <w:trHeight w:val="1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151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 базы данных о членах районного методического объединения учителей информат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tLeast" w:line="15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8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. РМО Старостина И.А. </w:t>
            </w:r>
          </w:p>
        </w:tc>
      </w:tr>
      <w:tr>
        <w:trPr>
          <w:trHeight w:val="3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tLeast" w:line="167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ЕГЭ и ГИА по информатике в 2016 год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5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 работы методического объединения в 2016/2017 учебном год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tLeast" w:line="84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еречнем учебников рекомендованных и допущенных Министерством образования РФ в 2016/2017 уч. год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4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преподавания информатики в общеобразовательных организациях Республики Крым в 2016/2017 учебном год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201" w:hRule="atLeast"/>
        </w:trPr>
        <w:tc>
          <w:tcPr>
            <w:tcW w:w="1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Заседание № 2 по теме  «ФГОС при изучении предметной области «Информатика» МКОУ «Зуйская СШ №1»» </w:t>
            </w:r>
          </w:p>
        </w:tc>
      </w:tr>
      <w:tr>
        <w:trPr>
          <w:trHeight w:val="12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 и выстраивание учебного процесса по изменившимися требованиям: концепция ФГОС ООО, контроль и оценка учебных достижений, требования к основной образовательной программе и ее структуре (сравнение программ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6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урок. Информатика 5 клас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ало П.А.</w:t>
            </w:r>
          </w:p>
        </w:tc>
      </w:tr>
      <w:tr>
        <w:trPr>
          <w:trHeight w:val="3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ехнологических карт уро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кольного тура Всероссийской олимпиады по информати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нформатики</w:t>
            </w:r>
          </w:p>
        </w:tc>
      </w:tr>
      <w:tr>
        <w:trPr>
          <w:trHeight w:val="3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униципального тура Всероссийской олимпиады по информати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нформатики</w:t>
            </w:r>
          </w:p>
        </w:tc>
      </w:tr>
      <w:tr>
        <w:trPr>
          <w:trHeight w:val="472" w:hRule="atLeast"/>
        </w:trPr>
        <w:tc>
          <w:tcPr>
            <w:tcW w:w="1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седание № 3  по теме « Государственная итоговая аттестация». МКОУ «Гимназия №1 им. К.И. Щелкина»</w:t>
            </w:r>
          </w:p>
        </w:tc>
      </w:tr>
      <w:tr>
        <w:trPr>
          <w:trHeight w:val="2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вышение качества преподавания и подготовки к ГИА и ЕГЭ по предмету Информатика и ИК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4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етодические рекомендации по подготовке выпускников 11-х классов к сдаче экзамена по информатике в форме ЕГЭ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3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етодические рекомендации по подготовке выпускников 9-х классов к сдаче экзамена по информатике в форме ОГЭ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нализ результатов Всероссийской олимпиады школьни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1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тчеты по самообразованию учителей информатики района. (Выступление каждого учителя информатики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Открытый урок. Информатика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яр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седание № 4  по теме « Государственная итоговая аттеста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нализ работы районного методического объединения за 2016 – 2017 уч. год».</w:t>
            </w:r>
          </w:p>
        </w:tc>
      </w:tr>
      <w:tr>
        <w:trPr>
          <w:trHeight w:val="5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районного методического объединения учителей информатики за 2016 /2017 год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  <w:tr>
        <w:trPr>
          <w:trHeight w:val="5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лана работы МО на 2017/2018 уч.год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. РМО Старостина И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3:00Z</dcterms:created>
  <dc:creator>Admin</dc:creator>
  <dc:description/>
  <cp:keywords/>
  <dc:language>en-US</dc:language>
  <cp:lastModifiedBy>D</cp:lastModifiedBy>
  <dcterms:modified xsi:type="dcterms:W3CDTF">2016-10-07T07:34:00Z</dcterms:modified>
  <cp:revision>10</cp:revision>
  <dc:subject/>
  <dc:title/>
</cp:coreProperties>
</file>